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误入正途 酥油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偶然的发现探索酥油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发现：探索酥油饼背后的故事</w:t>
      </w:r>
      <w:r>
        <w:rPr>
          <w:sz w:val="32"/>
          <w:szCs w:val="32"/>
        </w:rPr>
        <w:t>&lt;/p&gt;&lt;p&gt;&lt;img src="/static-img/uHVP7S8K53LL_aFd3YhvkbUpM2GWmXZEGRd7RO5bI-AYvnOLqeXoW223S68hzC-2.jpg"&gt;&lt;/p&gt;&lt;p&gt;</w:t>
      </w:r>
      <w:r>
        <w:rPr>
          <w:sz w:val="32"/>
          <w:szCs w:val="32"/>
        </w:rPr>
        <w:t>在繁华都市的角落里，有一家小店，门庭若市的人们都知道这里出售的是一种特殊的面食——酥油饼。它看起来简单，却有着深厚的文化底蕴和独特的制作工艺。今天，我们就跟随主人公张伟一起，误入正途，去探索这块传统美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年轻设计师，他对美食有着浓厚的兴趣，但他从未想过自己会因为一次偶然的情况而迷上酥油饼。那天，他经过这个小店时，被外卖员高声叫卖吸引：“来尝尝我们的新鲜酥油饼！”出于好奇，他决定试试。</w:t>
      </w:r>
      <w:r>
        <w:rPr>
          <w:sz w:val="32"/>
          <w:szCs w:val="32"/>
        </w:rPr>
        <w:t>&lt;/p&gt;&lt;p&gt;&lt;img src="/static-img/s3K7veSfsL4aaou0rJzhf7UpM2GWmXZEGRd7RO5bI-DpOEh3l5-rWAphR3l9K3i_KZUGK_6lxFLZR0AIiDbN6qV41z44xNKcLdCiM--uY-ExJRs6rflS6qQB8KTD8js7KQurArbLhnVwXreigLGNBMnCUnBV19LXYAomHz8h2XX4YH5kmjnhgqjvkEufMUVjwlhni3SWYadctuFxMWi1Qw.jpg"&gt;&lt;/p&gt;&lt;p&gt;</w:t>
      </w:r>
      <w:r>
        <w:rPr>
          <w:sz w:val="32"/>
          <w:szCs w:val="32"/>
        </w:rPr>
        <w:t>第一次尝到酥油饼，张伟被其独特口感所震撼。外皮酥脆、内馅丰富多汁，是他之前没有遇到过的一种味道。他立刻买了一盒带回家继续品尝，并开始询问老板关于这款面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笑着告诉张伟，这款面食源自古代，它是将糯米粉与牛奶混合后蒸煮制成，然后再涂抹上香草或花生等各种调料。在当地，这不仅是一种美味的小吃，更是家庭聚餐不可或缺的一部分，因为它能让人感受到家的温暖和亲情。</w:t>
      </w:r>
      <w:r>
        <w:rPr>
          <w:sz w:val="32"/>
          <w:szCs w:val="32"/>
        </w:rPr>
        <w:t>&lt;/p&gt;&lt;p&gt;&lt;img src="/static-img/dSU0ChMh2RgDL50gzR5elbUpM2GWmXZEGRd7RO5bI-DpOEh3l5-rWAphR3l9K3i_KZUGK_6lxFLZR0AIiDbN6qV41z44xNKcLdCiM--uY-ExJRs6rflS6qQB8KTD8js7KQurArbLhnVwXreigLGNBMnCUnBV19LXYAomHz8h2XX4YH5kmjnhgqjvkEufMUVjwlhni3SWYadctuFxMWi1Qw.jpg"&gt;&lt;/p&gt;&lt;p&gt;</w:t>
      </w:r>
      <w:r>
        <w:rPr>
          <w:sz w:val="32"/>
          <w:szCs w:val="32"/>
        </w:rPr>
        <w:t>随后，张伟开始了他的调查之旅。他访问了许多地方，不同地区提供不同的风味，比如山区的地方还加入了蜂蜜，让其甜中带苦；城市则可能会加入一些现代元素，如巧克力或者果仁。这不仅展示了传统与现代之间无缝对接，也体现出了不同地域文化交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分析，我们可以看到“误入正途 酥油饼”这一过程其实是一个跨越时间与空间的大冒险。一旦踏上这条路，你会发现每一个细节都是精心雕琢，每一口都是爱意凝结。而对于像张伟这样热衷于探索未知的人来说，这简直就是一次难得的旅程，一次能够让人触摸历史、感受文化、品味生活的小确幸。</w:t>
      </w:r>
      <w:r>
        <w:rPr>
          <w:sz w:val="32"/>
          <w:szCs w:val="32"/>
        </w:rPr>
        <w:t>&lt;/p&gt;&lt;p&gt;&lt;img src="/static-img/6WLGdo9ncrj46m-ekPWgL7UpM2GWmXZEGRd7RO5bI-DpOEh3l5-rWAphR3l9K3i_KZUGK_6lxFLZR0AIiDbN6qV41z44xNKcLdCiM--uY-ExJRs6rflS6qQB8KTD8js7KQurArbLhnVwXreigLGNBMnCUnBV19LXYAomHz8h2XX4YH5kmjnhgqjvkEufMUVjwlhni3SWYadctuFxMWi1Qw.jpg"&gt;&lt;/p&gt;&lt;p&gt;&lt;a href = "/doc/529785-</w:t>
      </w:r>
      <w:r>
        <w:rPr>
          <w:sz w:val="32"/>
          <w:szCs w:val="32"/>
        </w:rPr>
        <w:t xml:space="preserve">误入正途 酥油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偶然的发现探索酥油饼背后的故事</w:t>
      </w:r>
      <w:r>
        <w:rPr>
          <w:sz w:val="32"/>
          <w:szCs w:val="32"/>
        </w:rPr>
        <w:t>.doc" rel="alternate" download="529785-</w:t>
      </w:r>
      <w:r>
        <w:rPr>
          <w:sz w:val="32"/>
          <w:szCs w:val="32"/>
        </w:rPr>
        <w:t xml:space="preserve">误入正途 酥油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偶然的发现探索酥油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